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 памяти В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>Ты – страна моя, моя Отчи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ть того, что называлось –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Если нужно, не жалея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тебя в атаку поднимусь.</w:t>
      </w:r>
    </w:p>
    <w:p>
      <w:pPr>
        <w:pStyle w:val="Normal"/>
        <w:rPr/>
      </w:pPr>
      <w:r>
        <w:rPr>
          <w:sz w:val="28"/>
          <w:szCs w:val="28"/>
        </w:rPr>
        <w:t>2 вед.</w:t>
        <w:tab/>
        <w:t xml:space="preserve"> </w:t>
        <w:tab/>
        <w:t>Торжественная линейка памяти Василия Ефимовича Зайцева объявля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</w:t>
        <w:tab/>
        <w:t xml:space="preserve">Время, словно проверяя на прочность, подвергает нас новым и </w:t>
        <w:tab/>
        <w:tab/>
        <w:tab/>
        <w:t xml:space="preserve">новым испытаниям: Тяжёлые годы Великой Отечественной войны, </w:t>
        <w:tab/>
        <w:tab/>
        <w:t xml:space="preserve">неостывшая боль афганских и чеченских ран, святое ощущение </w:t>
        <w:tab/>
        <w:tab/>
        <w:tab/>
        <w:t xml:space="preserve">воинского долга и причастность к судьбе Родины. Оставим ли мы </w:t>
        <w:tab/>
        <w:tab/>
        <w:t xml:space="preserve">после себя добрый след на земле? </w:t>
      </w:r>
    </w:p>
    <w:p>
      <w:pPr>
        <w:pStyle w:val="Normal"/>
        <w:rPr/>
      </w:pPr>
      <w:r>
        <w:rPr>
          <w:sz w:val="28"/>
          <w:szCs w:val="28"/>
        </w:rPr>
        <w:t>1 чтец</w:t>
        <w:tab/>
        <w:t>Есть закон – служить д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ужба – труд, солдат – не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отбой – уснул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подъём – вскочил, как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война – солдат во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т противник – сам лют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ть сигнал: вперёд! – Вперё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приказ – умри! – Ум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</w:t>
        <w:tab/>
        <w:t xml:space="preserve">Кабул далёкий и безжизненная ст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пахли дымом то разрывов горь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многих  не увидишь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асающих другой народ от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, Родина, покинули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совесть путь – дорогу у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и и выполняй святой при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Родина спокойно засыпала.</w:t>
      </w:r>
    </w:p>
    <w:p>
      <w:pPr>
        <w:pStyle w:val="Normal"/>
        <w:rPr/>
      </w:pPr>
      <w:r>
        <w:rPr>
          <w:sz w:val="28"/>
          <w:szCs w:val="28"/>
        </w:rPr>
        <w:t>1 Вед.</w:t>
        <w:tab/>
        <w:t xml:space="preserve">Во время службы в Афганистане русские парни не запятнали себя </w:t>
        <w:tab/>
        <w:tab/>
        <w:t xml:space="preserve">малодушием, показали примеры высочайшей порядочности и </w:t>
        <w:tab/>
        <w:tab/>
        <w:tab/>
        <w:t xml:space="preserve">достоинства. Там, в горах, проверялись честность, выдержка и </w:t>
        <w:tab/>
        <w:tab/>
        <w:tab/>
        <w:t>мужество.</w:t>
      </w:r>
    </w:p>
    <w:p>
      <w:pPr>
        <w:pStyle w:val="Normal"/>
        <w:rPr/>
      </w:pPr>
      <w:r>
        <w:rPr>
          <w:sz w:val="28"/>
          <w:szCs w:val="28"/>
        </w:rPr>
        <w:t xml:space="preserve">2 Вед. </w:t>
        <w:tab/>
        <w:t xml:space="preserve">118 изобильненцев сражались в Афганистане. Трое из них не </w:t>
        <w:tab/>
        <w:tab/>
        <w:tab/>
        <w:t xml:space="preserve">вернулись домой. Мы помним их имена: Василий Зайцев, 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узьмин, Николай Полушин. Для нас они навсегда остану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</w:t>
        <w:tab/>
        <w:t xml:space="preserve"> Звезда из некрашеной 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ходит над нам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что нам терять, кроме ч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нечего больш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боя до боя – не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коротко, лишь бы не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что нам терять, кроме дол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нечего больш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ороткую песню не вер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вечная песня под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что нам терять, кроме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нечего больше терять.</w:t>
      </w:r>
    </w:p>
    <w:p>
      <w:pPr>
        <w:pStyle w:val="Normal"/>
        <w:rPr/>
      </w:pPr>
      <w:r>
        <w:rPr>
          <w:sz w:val="28"/>
          <w:szCs w:val="28"/>
        </w:rPr>
        <w:t>4чтец</w:t>
        <w:tab/>
        <w:t xml:space="preserve">Проявив мужество и отвагу при исполнении служебных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обязанностей, рядовой Николай Полушин остался верен боевым </w:t>
        <w:tab/>
        <w:tab/>
        <w:t xml:space="preserve">традициям отцов и дедов. Указом Призидеума Верховного Совета </w:t>
        <w:tab/>
        <w:tab/>
        <w:t xml:space="preserve">СССР от 17 августа 1981 года рядовой Н.Полушин награждён </w:t>
        <w:tab/>
        <w:tab/>
        <w:tab/>
        <w:t>орденом «Красной Звезды» посме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</w:t>
        <w:tab/>
        <w:t xml:space="preserve">В.Зайцев выпускник средней школы №2 1983 года. 19 апреля 1983 </w:t>
        <w:tab/>
        <w:tab/>
        <w:t xml:space="preserve">года был призван в ряды Вооруженных сил СССР. Служил в </w:t>
        <w:tab/>
        <w:tab/>
        <w:tab/>
        <w:t xml:space="preserve">Узбекистане, затем в Афганистане. 18 августа их часть была </w:t>
        <w:tab/>
        <w:tab/>
        <w:tab/>
        <w:t xml:space="preserve">направлена в горы, в рейд, где 13 сентября 1984 года при </w:t>
        <w:tab/>
        <w:tab/>
        <w:tab/>
        <w:tab/>
        <w:t xml:space="preserve">выполнении интернационального долга Василий  погиб смертью </w:t>
        <w:tab/>
        <w:tab/>
        <w:t xml:space="preserve">храбрых. Он был гранатомётчиком . Василий Зайцев посмертно </w:t>
        <w:tab/>
        <w:tab/>
        <w:tab/>
        <w:t xml:space="preserve">награждён орденом Красной Звезды и медалью «70 лет </w:t>
        <w:tab/>
        <w:tab/>
        <w:tab/>
        <w:tab/>
        <w:t xml:space="preserve">Вооружённых сил СССР» посмертно. </w:t>
      </w:r>
    </w:p>
    <w:p>
      <w:pPr>
        <w:pStyle w:val="Normal"/>
        <w:rPr/>
      </w:pPr>
      <w:r>
        <w:rPr>
          <w:sz w:val="28"/>
          <w:szCs w:val="28"/>
        </w:rPr>
        <w:t>2 чтец</w:t>
        <w:tab/>
        <w:t>Горит звезда над городом Кабу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ит звезда прощальн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я хотел, чтоб Родина вздох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гда на снег упал в атаке я…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И я лежу, смотрю как остывает </w:t>
      </w:r>
    </w:p>
    <w:p>
      <w:pPr>
        <w:pStyle w:val="Normal"/>
        <w:rPr/>
      </w:pPr>
      <w:r>
        <w:rPr>
          <w:sz w:val="28"/>
          <w:szCs w:val="28"/>
        </w:rPr>
        <w:tab/>
        <w:tab/>
        <w:t>Над минар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я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го-то помнят или за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ас и знать не будут ни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ит звезда, декабрьская, чу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од звездой дымится кровью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я слезой последней прово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, с чем впервые расстаюсь навек…</w:t>
      </w:r>
    </w:p>
    <w:p>
      <w:pPr>
        <w:pStyle w:val="Normal"/>
        <w:rPr/>
      </w:pPr>
      <w:r>
        <w:rPr>
          <w:sz w:val="28"/>
          <w:szCs w:val="28"/>
        </w:rPr>
        <w:t>3 вед.</w:t>
        <w:tab/>
        <w:tab/>
        <w:t xml:space="preserve">Нам невозможно представить как ребята каждый день уходят в бой, </w:t>
        <w:tab/>
        <w:tab/>
        <w:t xml:space="preserve">не думая, что вернутся назад, а после боя хоронили друзей, как </w:t>
        <w:tab/>
        <w:tab/>
        <w:tab/>
        <w:t xml:space="preserve">перед строем награждали оставшихся в живы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ОШУ ВСЕХ ПОЧТИТЬ ПАМЯТЬ МИНУТОЙ МОЛЧ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/>
      </w:pPr>
      <w:r>
        <w:rPr>
          <w:sz w:val="28"/>
          <w:szCs w:val="28"/>
        </w:rPr>
        <w:t>4 чтец.</w:t>
        <w:tab/>
        <w:tab/>
        <w:t>Мгновенье тоньше вол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– как искорки св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может быстр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таться славным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дно – мгновенье – и во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ёт заря над прахом се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ы становишься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миллионов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 xml:space="preserve">Предлагаю возложить цветы к мемориальной доске у дома </w:t>
        <w:tab/>
        <w:tab/>
        <w:tab/>
        <w:t>В.Зайцева делегация 11-х классов.</w:t>
      </w:r>
    </w:p>
    <w:p>
      <w:pPr>
        <w:pStyle w:val="Normal"/>
        <w:rPr/>
      </w:pPr>
      <w:r>
        <w:rPr>
          <w:sz w:val="28"/>
          <w:szCs w:val="28"/>
        </w:rPr>
        <w:t>2 вед.</w:t>
        <w:tab/>
        <w:tab/>
        <w:t>На этом торжественная линейка памяти Василия Зайцева окончена.</w:t>
        <w:tab/>
      </w:r>
    </w:p>
    <w:sectPr>
      <w:type w:val="nextPage"/>
      <w:pgSz w:w="11906" w:h="16838"/>
      <w:pgMar w:left="108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6:00Z</dcterms:created>
  <dc:creator>Симонович</dc:creator>
  <dc:description/>
  <cp:keywords/>
  <dc:language>en-US</dc:language>
  <cp:lastModifiedBy>Гуляева</cp:lastModifiedBy>
  <cp:lastPrinted>2019-09-12T09:54:00Z</cp:lastPrinted>
  <dcterms:modified xsi:type="dcterms:W3CDTF">2019-09-12T05:55:00Z</dcterms:modified>
  <cp:revision>3</cp:revision>
  <dc:subject/>
  <dc:title>СЦЕНАРИЙ</dc:title>
</cp:coreProperties>
</file>