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Изобильненс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февраля 2024г.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общеобразовательными учреждениями Изобильненского муниципального округа Ставропольского края территории для учета детей в возрасте от 6 лет 6 мес. до 18 лет, проживающих на данной территории и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exact" w:line="24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81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</w:tbl>
    <w:p>
      <w:pPr>
        <w:pStyle w:val="Normal"/>
        <w:spacing w:lineRule="auto" w:line="168"/>
        <w:ind w:firstLine="57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812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1» Изобильненского городского округа Ставропольского края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зобильный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Победы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ов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он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(от начала до ул. Колхозн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ул. Ленина до ул. Киров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(от ул. Ленин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Ленина (от начала до пер. Ленина – нечетная сторо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(от начала до ул. Чапаева)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(от ул. Сиреневая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совск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(от начала до пер. Лени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(от начала до пер. Лени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(от ул. Ленин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ул. Крупской до ул. Победы)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ереулки: Автомобилистов, Булкина, Донской, Крупской, Ленина № 2а, 4, 4а, 6; Пушкина; Садовый, Уютный.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Радуга»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2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а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Железнодорожная (от начала до ул. Доватор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Калинина (от начала до ул. Советск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(от ул. Колхозная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(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(от пер. Ленин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Октябр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ромышленная (от ул. Советская до ул. Киро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з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(от пер. Ленин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(от пер. Ленина до конц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оветская (от пер. Ленина до пер. Советский – нечетная сторо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(от начала до ул. Советская)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В. Зайцева, Калинина, Комсомольский, Ленина (от начала до ул. Советская за исключением № 2а, 4, 4а, 6), Советский, Чайковского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: Привокзальн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йденовское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ляев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3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Чекашк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ул. Кирова до конца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8 Март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(не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ской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(от ул. Чапаев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о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(от начала до ул. Чапаев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О. Кошев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(от ул. Киро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начала до ул. Крупской)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Школьная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Восточный, Киевский, Колхозный, Красноармейский, Маяковского, Школь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азопровод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Весенний, 28-й, Солнеч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иробоков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сковское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5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ждествен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злов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6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редовой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аевска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7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итенк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А. Федор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енко (от начала до ул. Чапаев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Д. Зол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тора (от начала до ул. Колхозн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(от пер. Степной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ая (от ул. Западная до ул. Лени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(от начала до ул. Ленина)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Ленина (от начала до пер. Ленина – четная сторо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(от начала до ул. Сиренев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(от начала до ул. Ленина).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(от начала до пер. Лени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Чапаева (от улицы Победы до улицы Доватор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Западный, Базарный, Ленина (от улицы Советской до улицы Грязнова), Прудный, Степной, Чапаева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портивны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8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ело Тищенское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№ 9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ело Подлужное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хутор Красная балка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0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ело Птичье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1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оселок Рыздвяны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12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таница Баклановская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 № 13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аменнобродская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оселок Левоегорлыкский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таница Новотроицкая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Егорлыкская (от начала по № 130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ая (нечетная сторон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Ленина (от начала по № 59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ещерякова (от начала по № 65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Южная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Грейдерный, Крайний, Ленинский, Маслозаводской, Мостовой, Подгорный, Речной (четная сторона), Светлый, Северный, Средний, Степной, Школьный, Южны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15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ароизобиль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мыков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ухо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6» Изобильненского муниципальн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нечнодольск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ы: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лнечный № 1, 2, 3, 4, 5, 6, 8, 10, 12, 18, 20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№ 1; 11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олодежная № 1,3,7, 9, 11, 23 (кв. с 181 по 360)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Набережная № 2, 6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Энергетиков № 5,11,13,14,21 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ндивидуальной застройки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Тепличная 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Пионер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, Школьн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Заводской, Школьны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7» Изобильненского муниципальн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нечнодольск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ы: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лнечный № 14, 16, 18А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Школьный № 5, 5А, 9, 9А, 13, 13А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олодежная № 1А, 5, 13, 15, 17, 21, 23 (кв. с 1 по 180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№ 6А, 8, 10, 10А, 12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троителей № 2, 4, 6, 8, 10, 12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ов № 7, 9, 15, 15А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икрорайон индивидуальной застройки: 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евая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8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енко (от ул. Чапаева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амян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ивур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Г. Гор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тора (от ул. Железнодорожная до ул. Колхозная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ы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Железнодорожная (от ул. Доватора и до конца – 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Западная (от ул. Чапаева до ул. Железнодорожн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(от начала до пер. Степной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начала до ул. Западная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. Горь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Н. Осадче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(от начала до ул. Советск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(от ул. Чапаева до конц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ветская (от пер. Ленина до ул. Промышленная четная сторо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аче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ул. Доватора до конца)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Западный, Ленина (от ул. Грязнова до конца); М. Горького, Пирогова, Промышленный, Строителе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ахзавода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9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любова,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Доватора (от ул. Железнодорожная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ого, 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Железнодорожная (от ул. Доватора и до конца – нечетные номера домов),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Западная (от ул. Железнодорожная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Калинина (от ул. Советская и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огвардейцев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Р. Люксембург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(от ул. Промышленная и до конца – четная сторон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увор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евой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тий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(от ул. Советская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Дорожный, Новый, Шоссей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Ботанически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0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оселок Новоизобильны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1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Спорный </w:t>
            </w:r>
          </w:p>
        </w:tc>
      </w:tr>
      <w:tr>
        <w:trPr>
          <w:trHeight w:val="804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      № 22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таница Новотроицкая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й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(с №131 и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четная сторона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Ленина (с № 60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(с № 66 и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ж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Бригадный, Весенний, Западный, Кооперативный, Кубанский, Мельничный, Мещерякова, Речной (нечетная сторона), Солнечный, Технический, Юности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таница Филимоновская</w:t>
            </w:r>
          </w:p>
        </w:tc>
      </w:tr>
    </w:tbl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92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Liberation Serif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0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1">
    <w:name w:val="Основной текст с отступом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9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w w:val="10"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0pt2">
    <w:name w:val="Основной текст + Интервал 0 pt2"/>
    <w:qFormat/>
    <w:rPr>
      <w:spacing w:val="-3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0pt1">
    <w:name w:val="Подпись к таблице + Интервал 0 pt1"/>
    <w:qFormat/>
    <w:rPr>
      <w:spacing w:val="-3"/>
      <w:shd w:fill="FFFFFF" w:val="clear"/>
    </w:rPr>
  </w:style>
  <w:style w:type="character" w:styleId="11">
    <w:name w:val="Основной текст Знак1"/>
    <w:qFormat/>
    <w:rPr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w w:val="1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4">
    <w:name w:val="Текст таблицы"/>
    <w:basedOn w:val="Normal"/>
    <w:qFormat/>
    <w:pPr/>
    <w:rPr>
      <w:sz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1:00Z</dcterms:created>
  <dc:creator>Пользователь</dc:creator>
  <dc:description/>
  <cp:keywords/>
  <dc:language>en-US</dc:language>
  <cp:lastModifiedBy>User</cp:lastModifiedBy>
  <cp:lastPrinted>2023-02-20T12:00:00Z</cp:lastPrinted>
  <dcterms:modified xsi:type="dcterms:W3CDTF">2024-03-13T09:28:00Z</dcterms:modified>
  <cp:revision>4</cp:revision>
  <dc:subject/>
  <dc:title> </dc:title>
</cp:coreProperties>
</file>