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8"/>
          <w:szCs w:val="28"/>
          <w:lang w:eastAsia="ru-RU"/>
        </w:rPr>
        <w:t>АПЕЛЛЯ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Апелляции тех участников, которые сдают ГИА за пределами территории Российской Федерации, рассматривает конфликтная комиссия, создаваемая Рособрнадзором совместно с учредителями, МИД России и загранучреждениями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Участник ГИА имеет право подать апелляцию в КК в письменной форм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 несогласии с выставленными балла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КК не рассматривает апелляции по вопрос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одержания и структуры заданий по учебным предметам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ценивания результатов выполнения заданий экзаменационной работы с кратким отве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нарушения участником ГИА требований, установленных Поряд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неправильного оформления экзаменацион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КК не рассматривает черновики участника ГИА в качестве материалов апелля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Информация о сроках, местах и порядке подачи и рассмотрения апелляций публикуется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не позднее чем за месяц до начала экзаменов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на официальных сайтах ОИВ, учредителей, загранучреждений, организаций, осуществляющих образовательную деятельность, или специализированных сай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рассмотрении апелляции при желании могут присутствовать участник ГИА и (или) его родители (законные представители), а также общественные наблюдатели.</w:t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aps/>
            <w:color w:val="303133"/>
            <w:sz w:val="28"/>
            <w:szCs w:val="28"/>
            <w:shd w:fill="F2F2F2" w:val="clear"/>
          </w:rPr>
          <w:t>АПЕЛЛЯЦИЯ О НАРУШЕНИИ УСТАНОВЛЕННОГО ПОРЯДКА ПРОВЕДЕНИЯ ГИА</w:t>
        </w:r>
      </w:hyperlink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рок подачи -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день проведения экзамена по соответствующему учебному предмету, не покидая ППЭ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  <w:t>Апелляция подается члену ГЭК.</w:t>
        <w:br/>
        <w:br/>
        <w:t>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ЕГЭ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участник сдавал экзамен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</w:t>
        <w:br/>
        <w:br/>
        <w:t>Апелляция и заключение о результатах проверки в тот же день передаются членами ГЭК в конфликтную комиссию.</w:t>
        <w:br/>
        <w:br/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  <w:br/>
        <w:br/>
        <w:t>Срок рассмотрения апелляции - в течение двух рабочих дней с момента ее поступления в КК.</w:t>
        <w:br/>
        <w:t>По результатам рассмотрения КК выносит одно из реш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удовлетворении апелля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отклонении апелляци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удовлетворении апелляции результат экзамена, по процедуре которого участником была подана апелляция, аннулируется и участнику предоставляется возможность сдать экзамен по учебному предмету в иной день, предусмотренный едиными расписаниями проведения ГИА. </w:t>
        <w:br/>
        <w:br/>
        <w:t>При отклонении апелляции результат апеллянта не изменяется и остается действующим.</w:t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aps/>
            <w:color w:val="303133"/>
            <w:sz w:val="28"/>
            <w:szCs w:val="28"/>
            <w:shd w:fill="F2F2F2" w:val="clear"/>
          </w:rPr>
          <w:t>АПЕЛЛЯЦИЯ О НЕСОГЛАСИИ С РЕЗУЛЬТАТАМИ ЕГЭ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Срок подачи -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течение двух рабочих дней после официального дня объявления результатов ГИА по соответствующему учебному предмету. </w:t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К. </w:t>
        <w:br/>
        <w:br/>
        <w:t>Выпускники прошлых лет подают апелляцию в места, в которых они были зарегистрированы на сдачу ЕГЭ, а также в иные места, определенные ОИВ. </w:t>
        <w:br/>
        <w:br/>
        <w:t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апеллянта. </w:t>
        <w:br/>
        <w:br/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Срок рассмотрения -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течение четырех рабочих дней с момента ее поступления в КК.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  <w:t>Апеллянту, в случае его участия в рассмотрении апелляции, предъявляются материалы апелляционного комплекта документов и заключение экспертов предметной комиссии, после чего он письменно в соответствующем поле протокола рассмотрения апелляции подтверждает, что ему предъявлены изображения выполненной им экзаменационной работы (заполнявшихся им бланков ЕГЭ), файлы с цифровой аудиозаписью его устных ответов, копии протоколов его устных ответов. 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 </w:t>
        <w:br/>
        <w:br/>
        <w:t>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ремя, рекомендуемое на разъяснения по оцениванию развернутых и (или) устных ответов одного апеллянта,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не более 20 минут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. </w:t>
        <w:br/>
        <w:br/>
        <w:t>По результатам рассмотрения апелляции о несогласии с выставленными баллами КК принимает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удовлетворении апелляции и изменении баллов (наличие технических ошибок и (или) ошибок оценивания экзаменационной работы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! ВАЖНО: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9:00Z</dcterms:created>
  <dc:creator>1</dc:creator>
  <dc:description/>
  <dc:language>en-US</dc:language>
  <cp:lastModifiedBy>1</cp:lastModifiedBy>
  <dcterms:modified xsi:type="dcterms:W3CDTF">2019-12-05T17:23:00Z</dcterms:modified>
  <cp:revision>1</cp:revision>
  <dc:subject/>
  <dc:title/>
</cp:coreProperties>
</file>