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/>
      </w:pPr>
      <w:r>
        <w:rPr>
          <w:sz w:val="28"/>
          <w:szCs w:val="28"/>
        </w:rPr>
        <w:t>к постановлению администрации Изобильненского муниципального округа Ставропольского края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февраля 2025г. №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ЗАКРЕП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общеобразовательными учреждениями Изобильненского муниципального округа Ставропольского края территории для учета детей в возрасте от 6 лет 6 мес. до 18 лет, проживающих на данной территории и подлежащих обязательному обучению в общеобразовательных учреждениях, реализующих образовательные программы начального общего, основного общего и среднего общего образования</w:t>
      </w:r>
    </w:p>
    <w:p>
      <w:pPr>
        <w:pStyle w:val="Normal"/>
        <w:spacing w:lineRule="exact" w:line="240"/>
        <w:ind w:firstLine="5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50"/>
        <w:gridCol w:w="581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школьного образовательного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ая территория</w:t>
            </w:r>
          </w:p>
        </w:tc>
      </w:tr>
    </w:tbl>
    <w:p>
      <w:pPr>
        <w:pStyle w:val="Normal"/>
        <w:spacing w:lineRule="auto" w:line="168"/>
        <w:ind w:firstLine="573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50"/>
        <w:gridCol w:w="5812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   № 1» Изобильненского городского округа Ставропольского края</w:t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Изобильный: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лет Победы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стов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гарин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ск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ациональн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ла Маркс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атонов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(от начала до ул. Колхозная)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ная (от ул. Ленина до ул. Кирова)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(от ул. Ленина до конца)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ой (от ул. Чапаева до конца)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мская,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>Ленина (от начала до пер. Ленина – нечетная сторона)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(от начала до ул. Чапаева);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ая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а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(от ул. Чапаева до конца)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адовая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майск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ая (от ул. Сиреневая до конца);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ин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оссовского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 (от начала до пер. Ленина)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а (от начала до пер. Ленина)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ыкина (от ул. Ленина до конца)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евая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ая (от ул. Чапаева до конца)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овая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 (от ул. Крупской до ул. Победы);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;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переулки: Автомобилистов, Булкина, Донской, Крупской, Ленина № 2а, 4, 4а, 6; Пушкина; Садовый, Уютный.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«Радуга»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   № 2» Изобильненского городского округа Ставропольского кра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Изобильный: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енина,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>Железнодорожная (от начала до ул. Доватора)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ая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ая,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>Калинина (от начала до ул. Советская)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а (от ул. Колхозная до конца)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йская (четные номера домов)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а (от пер. Ленина до конца)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лет Октябр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овского,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Промышленная (от ул. Советская до ул. Кирова)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Лазо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ая (от пер. Ленина до конца)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а (от пер. Ленина до конца),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>Советская (от пер. Ленина до пер. Советский – нечетная сторона)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нов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(от начала до ул. Советская);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>переулки: В. Зайцева, Калинина, Комсомольский, Ленина (от начала до ул. Советская за исключением № 2а, 4, 4а, 6), Советский, Чайковского;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: Привокзальная;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айденовское;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Беляев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   № 3» Изобильненского городского округа Ставропольского кра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Изобильный: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Чекашкин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точн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гол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иев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в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евск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ная (от ул. Кирова до конца),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>8 Марта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йская (нечетные номера домов)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ской (от начала до ул. Чапаева)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Толстого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(от ул. Чапаева до конца)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яковского,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Минск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чурин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ая (от начала до ул. Чапаева),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О. Кошевого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здн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ая (от ул. Кирова до конца)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хозн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ая (от начала до ул. Чапаева)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 (от начала до ул. Крупской).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Школьная;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>переулки: Восточный, Киевский, Колхозный, Красноармейский, Маяковского, Школьный;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Газопровод;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ы: Весенний, 28-й, Солнечный;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Широбоков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   № 4» Изобильненского городского округа Ставропольского края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осковское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   № 5» Изобильненского городского округа Ставропольского края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ождественская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Козлов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   № 6» Изобильненского городского округа Ставропольского края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Передовой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Гаевская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   № 7» Изобильненского городского округа Ставропольского кра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>город Изобильный: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Титенко,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А. Федоров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анасенко (от начала до ул. Чапаева),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Д. Золин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атора (от начала до ул. Колхозная)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дная (от начала до ул. Чапаева)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а (от пер. Степной до конца)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хозная (от ул. Западная до ул. Ленина)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арск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ая (от начала до ул. Ленина);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Ленина (от начала до пер. Ленина – четная сторона)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ы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ая (от начала до ул. Сиреневая)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ая (от начала до ул. Чапаева)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дов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ыкина (от начала до ул. Ленина).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ая (от начала до пер. Ленина)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нзе,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Чапаева (от улицы Победы до улицы Доватора)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калов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;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>переулки: Западный, Базарный, Ленина (от улицы Советской до улицы Грязнова), Прудный, Степной, Чапаева;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Спортивный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   № 8» Изобильненского городского округа Ставропольского края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село Тищенское 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    № 9» Изобильненского городского округа Ставропольского края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>село Подлужное;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хутор Красная балка 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       № 10» Изобильненского городского округа Ставропольского края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село Птичье 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       № 11» Изобильненского городского округа Ставропольского края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>поселок Рыздвяный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      № 12» Изобильненского городского округа Ставропольского края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станица Баклановская 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       № 13» Изобильненского городского округа Ставропольского края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Каменнобродская,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поселок Левоегорлыкский 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      № 14» Изобильненского городского округа Ставропольского края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Новотроицкая 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      № 15» Изобильненского городского округа Ставропольского края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Староизобильная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Смыков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Сухой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      № 16» Изобильненского муниципального округа Ставропольского кра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олнечнодольск: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ьвары: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Солнечный № 1, 2, 3, 4, 5, 6, 8, 10, 12, 18, 20;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№ 1; 11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Молодежная № 1,3,7, 9, 11, 23 (кв. с 181 по 360);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>Набережная № 2, 6;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Энергетиков № 5,11,13,14,21 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индивидуальной застройки: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икосов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ов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ков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я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градн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шнев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танов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нов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гов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ая;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ов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в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иновая,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Тепличная 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Пионерный: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, Школьная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 Заводской, Школьный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      № 17» Изобильненского муниципального округа Ставропольского кра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олнечнодольск: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ы: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Солнечный № 14, 16, 18А;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>Школьный № 5, 5А, 9, 9А, 13, 13А;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Молодежная № 1А, 5, 13, 15, 17, 21, 23 (кв. с 1 по 180);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№ 6А, 8, 10, 10А, 12;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Строителей № 2, 4, 6, 8, 10, 12;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етиков № 7, 9, 15, 15А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Микрорайон индивидуальной застройки: улицы: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ая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хов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ов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еневая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      № 18» Изобильненского городского округа Ставропольского кра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Изобильный: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анасенко (от ул. Чапаева до конца);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рамяна;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ивура;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енного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евского,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Г. Горлов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язнова;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атора (от ул. Железнодорожная до ул. Колхозная);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жбы;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Железнодорожная (от ул. Доватора и до конца – четные номера домов)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,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Западная (от ул. Чапаева до ул. Железнодорожная)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(от начала до пер. Степной)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ная (от начала до ул. Западная),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М. Горького,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Н. Осадчего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огов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ая (от начала до ул. Советская)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ая (от ул. Чапаева до конца),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Советская (от пер. Ленина до ул. Промышленная четная сторона)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хачевского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 (от ул. Доватора до конца);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>переулки: Западный, Ленина (от ул. Грязнова до конца); М. Горького, Пирогова, Промышленный, Строителей;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ахзавода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       № 19» Изобильненского городского округа Ставропольского кра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Изобильный: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икосов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ков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н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шилов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дар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цен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любова, </w:t>
            </w:r>
          </w:p>
          <w:p>
            <w:pPr>
              <w:pStyle w:val="Normal"/>
              <w:spacing w:lineRule="auto" w:line="168"/>
              <w:jc w:val="both"/>
              <w:rPr/>
            </w:pPr>
            <w:r>
              <w:rPr>
                <w:sz w:val="28"/>
                <w:szCs w:val="28"/>
              </w:rPr>
              <w:t xml:space="preserve">Доватора (от ул. Железнодорожная и до конца)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оевского, 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Железнодорожная (от ул. Доватора и до конца – нечетные номера домов), </w:t>
            </w:r>
          </w:p>
          <w:p>
            <w:pPr>
              <w:pStyle w:val="Normal"/>
              <w:spacing w:lineRule="auto" w:line="168"/>
              <w:jc w:val="both"/>
              <w:rPr/>
            </w:pPr>
            <w:r>
              <w:rPr>
                <w:sz w:val="28"/>
                <w:szCs w:val="28"/>
              </w:rPr>
              <w:t xml:space="preserve">Западная (от ул. Железнодорожная и до конца)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а,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>Калинина (от ул. Советская и до конца)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аков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узов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н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оносов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атин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огвардейцев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жоникидзе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иков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вая,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Р. Люксембург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ов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шков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ая (от ул. Промышленная и до конца – четная сторона),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Суворов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ман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аевой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очн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евского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птий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лохов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билейн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ная (от ул. Советская до конца);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 Дорожный, Новый, Шоссейный;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ы: Ботанический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736" w:type="dxa"/>
            <w:tcBorders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      № 20» Изобильненского городского округа Ставропольского края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>поселок Новоизобильный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      № 21» Изобильненского городского округа Ставропольского края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ор Спорный 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      № 24» Изобильненского городского округа Ставропольского края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>станица Филимоновская</w:t>
            </w:r>
          </w:p>
        </w:tc>
      </w:tr>
    </w:tbl>
    <w:p>
      <w:pPr>
        <w:pStyle w:val="Normal"/>
        <w:spacing w:lineRule="auto" w:line="16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992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Heading9"/>
    <w:qFormat/>
    <w:pPr>
      <w:keepNext w:val="true"/>
      <w:keepLines/>
      <w:numPr>
        <w:ilvl w:val="7"/>
        <w:numId w:val="1"/>
      </w:numPr>
      <w:spacing w:before="120" w:after="0"/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Liberation Serif;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1">
    <w:name w:val="Font Style11"/>
    <w:qFormat/>
    <w:rPr>
      <w:rFonts w:ascii="Times New Roman" w:hAnsi="Times New Roman" w:cs="Times New Roman"/>
      <w:b/>
      <w:bCs/>
      <w:w w:val="150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w w:val="200"/>
      <w:sz w:val="26"/>
      <w:szCs w:val="26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Style10">
    <w:name w:val="Основной текст Знак"/>
    <w:qFormat/>
    <w:rPr>
      <w:b/>
      <w:spacing w:val="20"/>
      <w:kern w:val="2"/>
      <w:sz w:val="28"/>
      <w:lang w:val="ru-RU" w:bidi="ar-SA"/>
    </w:rPr>
  </w:style>
  <w:style w:type="character" w:styleId="Style11">
    <w:name w:val="Основной текст с отступом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Подзаголовок Знак"/>
    <w:qFormat/>
    <w:rPr>
      <w:sz w:val="28"/>
      <w:szCs w:val="24"/>
    </w:rPr>
  </w:style>
  <w:style w:type="character" w:styleId="2">
    <w:name w:val="Основной текст 2 Знак"/>
    <w:basedOn w:val="Style9"/>
    <w:qFormat/>
    <w:rPr/>
  </w:style>
  <w:style w:type="character" w:styleId="8">
    <w:name w:val="Заголовок 8 Знак"/>
    <w:qFormat/>
    <w:rPr>
      <w:sz w:val="28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(3)_"/>
    <w:qFormat/>
    <w:rPr>
      <w:w w:val="10"/>
      <w:sz w:val="28"/>
      <w:szCs w:val="28"/>
      <w:shd w:fill="FFFFFF" w:val="clear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0pt2">
    <w:name w:val="Основной текст + Интервал 0 pt2"/>
    <w:qFormat/>
    <w:rPr>
      <w:spacing w:val="-3"/>
      <w:u w:val="none"/>
    </w:rPr>
  </w:style>
  <w:style w:type="character" w:styleId="Style18">
    <w:name w:val="Подпись к таблице_"/>
    <w:qFormat/>
    <w:rPr>
      <w:shd w:fill="FFFFFF" w:val="clear"/>
    </w:rPr>
  </w:style>
  <w:style w:type="character" w:styleId="0pt1">
    <w:name w:val="Подпись к таблице + Интервал 0 pt1"/>
    <w:qFormat/>
    <w:rPr>
      <w:spacing w:val="-3"/>
      <w:shd w:fill="FFFFFF" w:val="clear"/>
    </w:rPr>
  </w:style>
  <w:style w:type="character" w:styleId="11">
    <w:name w:val="Основной текст Знак1"/>
    <w:qFormat/>
    <w:rPr>
      <w:u w:val="non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pacing w:val="20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64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/>
      <w:jc w:val="center"/>
    </w:pPr>
    <w:rPr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w w:val="10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Style24">
    <w:name w:val="Текст таблицы"/>
    <w:basedOn w:val="Normal"/>
    <w:qFormat/>
    <w:pPr/>
    <w:rPr>
      <w:sz w:val="22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14:00Z</dcterms:created>
  <dc:creator>Пользователь</dc:creator>
  <dc:description/>
  <cp:keywords/>
  <dc:language>en-US</dc:language>
  <cp:lastModifiedBy>User</cp:lastModifiedBy>
  <cp:lastPrinted>2023-02-20T12:00:00Z</cp:lastPrinted>
  <dcterms:modified xsi:type="dcterms:W3CDTF">2025-01-27T14:14:00Z</dcterms:modified>
  <cp:revision>2</cp:revision>
  <dc:subject/>
  <dc:title> </dc:title>
</cp:coreProperties>
</file>