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Общие полож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ащиеся приходят в школу за 15-20 минут до начала занятий. На учебные занятия необходимо приходить в деловой, строгой, опрятной одежде.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хождение в помещении школы в верхней одежде не допускается. В помещении школы все ученики ходят в сменной обуви.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ля занятий физической культурой у учащихся должна быть спортивная одежда и обувь.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ля уроков технологии у учащихся должны быть фартуки.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ащийся должен относиться с уважением к старшим и младшим по возрасту, уступать им дорогу.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ащимся категорически запрещается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носить, передавать или использовать оружие, колющие и режущие предметы, взрывчатые вещества, газовые баллончики, токсические и наркотические вещества, спиртные напитки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спользовать любые средства и вещества, которые могут привести к взрывам и пожарам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менять физическую силу для выяснения отношений, запугивания вымогательства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прещается курение во всех помещениях школы и на территории школьного двора. 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ащиеся берегут имущество школы, а также всех лиц, находящихся в здании и на территории школы.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еники школы в любом месте ведут себя достойно, чтобы не уронить авторитет родителей и школы.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рушение данных правил и Устава школы влечет за собой взыскание в соответствии с действующим законодательством Российской Федерации и Уставом, локальными актами школы.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анные правила доводятся до сведения учащихся на классных часах ежегодно и вывешиваются на видном месте в школе.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лассный руководитель делает в школьном журнале соответствующую запись об изучении правил поведения с учащимися.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анные правила обязательны для соблюдения всеми учениками школ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оведения в гардеробе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чащиеся снимают верхнюю одежду и уличную обувь в кабинете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карманах верхней одежды нельзя оставлять деньги, ключи, мобильные телефоны и другие ценные предметы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раздевалке нельзя бегать, толкаться, прыгать, шалить, так как это место является зоной повышенной опасности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сле окончания уроков все классы организованно спускаются в раздевалку с классными руководителями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чащиеся забирают вещи из раздевалки и одеваются в рекреации, чтобы не создавать тесноту в раздевалке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читель присутствует при одевании учащихся и провожает их к выходу из школы в организованном порядке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спортивных раздевалках учащиеся находятся только до и после урока физической культуры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хождение в спортивных раздевалках во время урока запреще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оведения на уроках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ойдя в помещение класса,  учащийся готовит рабочее место к началу урока: достает учебник, тетрадь, письменные принадлежности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ченик обязан предъявлять дневник по требованию учителя, иметь все необходимое  для работы на уроках, записывать задания на дом, ежедневно выполнять домашние задания.</w:t>
      </w:r>
    </w:p>
    <w:p>
      <w:pPr>
        <w:pStyle w:val="Normal"/>
        <w:numPr>
          <w:ilvl w:val="1"/>
          <w:numId w:val="2"/>
        </w:numPr>
        <w:rPr/>
      </w:pPr>
      <w:r>
        <w:rPr>
          <w:sz w:val="36"/>
          <w:szCs w:val="36"/>
        </w:rPr>
        <w:t>В исключительных случаях ученик может прийти не готовы к уроку, о чем должен заранее предупредить учителя. На следующем уроке учащийся отчитаться перед учителем о выполненном задании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льзя опаздывать на уроки, пропускать их без уважительной причины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опуск уроков не является причиной невыполнения домашнего задания. Ученик выполняет их самостоятельно, с помощью своих товарищей или на консультационных часах с учителем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о время урока учащемуся нельзя выходить из класса, менять место за партой, выкрикивать, шуметь, мешать вести урок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Во время урока учащийся должен внимательно слушать объяснение учителя и ответы своих товарищей. Нельзя отвлекаться самому и отвлекать товарищей. 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сле объяснения нового материала учителем учащийся может задать вопрос, если он чего-то не понял во время объяснения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Желание ученика задать вопрос учителю, попросить учителя о чем-либо определяется поднятием руки.</w:t>
      </w:r>
    </w:p>
    <w:p>
      <w:pPr>
        <w:pStyle w:val="Normal"/>
        <w:numPr>
          <w:ilvl w:val="1"/>
          <w:numId w:val="2"/>
        </w:numPr>
        <w:rPr/>
      </w:pPr>
      <w:r>
        <w:rPr>
          <w:sz w:val="36"/>
          <w:szCs w:val="36"/>
        </w:rPr>
        <w:t>Во время практических и лабораторных работ, уроков технологии каждый учащийся соблюдает технику безопасности при выполнении этого вида работ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Во время проведения контрольных и самостоятельных работ каждый учащийся обязан выполнять их самостоятельно. Помощь других учащихся не допускается.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Разрешается пользоваться только теми материалами,  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которые указал учитель. В случае нарушения этих прави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учитель имеет право отобрать у ученика работу и оцени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только ту часть, которая выполнена учеником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амостоятельно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случае прихода или ухода из класса взрослого человека учащиеся приветствуют его вставанием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чащимся не разрешается во время уроков и внеклассных мероприятий пользоваться мобильными телефонами и жевать резинку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случае пропуска занятий ученик обязан представить классному руководителю медицинскую справку о причинах пропуска и о том, что он может посещать школу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течение учебного дня учащийся имеет право уйти из школы по медицинской справке, записке классного руководителя или администра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Правила поведения на перемене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4.1. Время перерыва между уроками дано учащимся для отдыха,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общения  с друзьями, возможности перейти в другой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кабинет в соответствии с расписанием уроко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4.2. Во время перемен учащиеся не должны  находиться в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учебных кабинетах, спортивных залах, актовом зале,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мастерских без учител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4.3. Во время перемен запрещается бегать по коридорам и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лестницам, толкать других учащихся, бросать друг в друга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различные предметы, кричать, шуметь, употреблять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непристойные выражен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4.4. Запрещается собираться с другими учащимися в туалете для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общения и бесед, курить, портить помещение и санитарное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оборудовани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4.5. Запрещается во время перемен открывать окна и сидеть на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подоконниках. Для проветривания классов и коридоров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используются  фрамуг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4.6. Ответственными за поддержание порядка на этаже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являются ученики дежурного класса и дежурный учитель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се остальные учащиеся обязаны выполнять их поручения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Правила поведения в столово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5.1. Учащиеся находятся в обеденном зале столовой только на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еременах и в отведенное графиком врем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5.2. При входе в столовую следует снять рюкзак и держать его в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рук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.3. Перед едой и после необходимо помыть руки с мыло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5.4. Пища, в том числе принесенная с собой из дома,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принимается за столами. Есть стоя,  и выносить пищу из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толовой нельз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5.5. Во время приема пищи можно негромко разговаривать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Следует соблюдать хорошие манеры, не мешать соседям по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столу. Следует благодарить сотрудников столовой при 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олучении еды и по окончании ее прием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5.6. После приема пищи учащиеся приводят в порядок стол, за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которым ели.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>5.7. Запрещается появление в столовой людей в верхней одежде.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Правила поведения в общественных местах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6.1. Во время посещений театров, музеев, экскурсий учащийся ведет себя с достоинством, скромно и воспитанно, не позорит семью, школу и сопровождающего учителя. Не создает ситуаций, угрожающих жизни и здоровью окружающих и его самого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6.2. В общественном транспорте учащийся тихо разговаривает со своими товарищами, не мешает другим пассажирам. Уступает место людям старшего возраста, инвалидам, дошкольникам. Юноши уступают место женщина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6.3. Запрещается разговаривать во время театральных спектаклей и объяснений экскурсовода, шуршать, мешать окружающи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6.4. Указания сопровождающего учителя обязательны к беспрекословному исполнению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6.5. Учащийся имеет право самостоятельно возвращаться домой после мероприятия только с разрешения учител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7:00Z</dcterms:created>
  <dc:creator>Секретарь</dc:creator>
  <dc:description/>
  <cp:keywords/>
  <dc:language>en-US</dc:language>
  <cp:lastModifiedBy>Гуляева</cp:lastModifiedBy>
  <cp:lastPrinted>2011-01-20T12:18:00Z</cp:lastPrinted>
  <dcterms:modified xsi:type="dcterms:W3CDTF">2013-09-12T11:35:00Z</dcterms:modified>
  <cp:revision>4</cp:revision>
  <dc:subject/>
  <dc:title>Правила поведения учащихся в школе</dc:title>
</cp:coreProperties>
</file>