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color w:val="CC6666"/>
          <w:kern w:val="2"/>
        </w:rPr>
      </w:pPr>
      <w:r>
        <w:rPr>
          <w:rFonts w:eastAsia="Arial" w:cs="Arial" w:ascii="Arial" w:hAnsi="Arial"/>
          <w:b/>
          <w:bCs/>
          <w:color w:val="CC6666"/>
          <w:kern w:val="2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right" w:pos="9354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ложение к Уставу МКОУ «СОШ №2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Изобильнен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2070" w:leader="none"/>
          <w:tab w:val="right" w:pos="9354" w:leader="none"/>
        </w:tabs>
        <w:ind w:left="2160" w:hanging="2160"/>
        <w:jc w:val="both"/>
        <w:rPr/>
      </w:pPr>
      <w:r>
        <w:rPr>
          <w:b/>
        </w:rPr>
        <w:tab/>
        <w:t xml:space="preserve"> Утвержден Постановлением Администрации Изобильненского                                                                                                          муниципального района от 15.12.2011 г. №1263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казом Отдела образования Администрации Изобильненского                           муниципального района от 13.12.2011 г. №1021 </w:t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инят общим собранием коллектива протокол от 1.12.2011 г.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>общим собранием 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b/>
        </w:rPr>
        <w:t xml:space="preserve">трудового коллектива                                                                  _________ Н. А. Антоненко </w:t>
      </w:r>
    </w:p>
    <w:p>
      <w:pPr>
        <w:pStyle w:val="Normal"/>
        <w:jc w:val="both"/>
        <w:rPr/>
      </w:pPr>
      <w:r>
        <w:rPr>
          <w:b/>
        </w:rPr>
        <w:t>протокол №1                                                                                  Приказ от 16.01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1.2012 г.                                                                                № 10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утришкольном контроле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Настоящее Положение определяет порядок проведения контроля администрации муниципального общеобразовательного учреждения «Средняя образовательная школа №2 г. Изобильного»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Под контролем понимается проведение администрацией МКОУ «СОШ №2» проверок, экспертиз, наблюдений, обследований, контрольных работ, изучения последствий принятых управленческих решений в школе. Основным объектом контроля является деятельность педагогических работников, предметом инспектирования является соответствие результатов педагогической деятельности законодательству Российской Федерации и иным нормативно правовым актам, включая приказы и распоряжения по школе, решения педагогических советов. Контроль сопровождается инструктированием педагогических работников, вспомогательного и обслуживающего персонала по вопросам проверок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Внутришкольный контроль проводится в целях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блюдения законодательства Российской Федерации в области образования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еализации принципов государственной политики в области образования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исполнения нормативно- правовых актов, регламентирующих деятельность образовательных учреждений в связи с введением ФГОС (Федеральных государственных образовательных стандартов)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защиты прав и свобод участников образовательного процесс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блюдения конституционного права граждан на образование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своения государственных образовательных стандартов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вышения эффективности результатов образовательного процесс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азвития принципов автономности школы с одновременным повешением ответственности за конечный результат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роведения анализа и прогнозирования тенденций развития образовательного процесс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4. Должностные лица школы, осуществляющие контроль руководствуются Конституцией Российской Федерации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РФ, министерством общего и профессионального образования края, администрацией местного самоуправления и отделом образования,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редительным договором и Уставом школы, ее локальными актами, настоящим Положением и приказами о проведении проверок, тарифно-квалификационными характеристиками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ые задачи инспектирования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Основными задачами контроля являются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исполнение законодательства в области образования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выявление случаев нарушений и исполнения законодательных и иных нормативных правовых актов и принятие мер по их пресечению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анализ причин, лежащих в основе нарушений, принятие мер по ликвидации и их предупреждению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инструктирование работников школы по вопросам введения ФГОС, применения действующих в образовании норм, правил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изучения результатов педагогической деятельности, выявления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распространение педагогического опыт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анализ, экспертиза результатов реализации приказов и распоряжений в школе по введению в ФГОС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 xml:space="preserve"> Организационные виды, формы и методы контрол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 Основной формой контроля является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верка результатов деятельности школы, ее педагогического коллектива с целью установления исполнения законодательства РФ и иных нормативно-правовых актов, в том числе приказов, указаний, министерства образования края, управления образованием, а также с целью изучения последствий принятых управленческих решений, имеющих нормативно-правовую силу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троль осуществляется директором школы и его заместителями, а также руководителями методических объединений, другими специалистами в рамках полномочий, определенных приказом, директором и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м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ей контрол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троль может осуществляться в виде плановых или оперативных проверок, мониторинга и в виде административной работы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троль в виде плановых проверок осуществляется в соответствии с утвержденным планом графика который обеспечивает периодичность,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rFonts w:ascii="Arial" w:hAnsi="Arial" w:cs="Arial"/>
      <w:b/>
      <w:bCs/>
      <w:color w:val="6666CC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CC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CC66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0033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opupmenuclosed1">
    <w:name w:val="popupmenuclosed1"/>
    <w:basedOn w:val="Style10"/>
    <w:qFormat/>
    <w:rPr>
      <w:rFonts w:ascii="Arial" w:hAnsi="Arial" w:cs="Arial"/>
      <w:color w:val="999999"/>
      <w:sz w:val="18"/>
      <w:szCs w:val="18"/>
    </w:rPr>
  </w:style>
  <w:style w:type="character" w:styleId="Chain1">
    <w:name w:val="chain1"/>
    <w:basedOn w:val="Style10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Pbottom">
    <w:name w:val="pbottom"/>
    <w:basedOn w:val="Normal"/>
    <w:qFormat/>
    <w:pPr>
      <w:spacing w:before="60" w:after="60"/>
      <w:jc w:val="center"/>
    </w:pPr>
    <w:rPr>
      <w:color w:val="666666"/>
    </w:rPr>
  </w:style>
  <w:style w:type="paragraph" w:styleId="Popupmenuact">
    <w:name w:val="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">
    <w:name w:val="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disabled">
    <w:name w:val="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menuclosed">
    <w:name w:val="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div">
    <w:name w:val="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Apopupmenuact">
    <w:name w:val="a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">
    <w:name w:val="a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disabled">
    <w:name w:val="a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menuclosed">
    <w:name w:val="a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div">
    <w:name w:val="a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Leftmenudisabled">
    <w:name w:val="leftmenudisabled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CCCC"/>
      <w:sz w:val="19"/>
      <w:szCs w:val="19"/>
    </w:rPr>
  </w:style>
  <w:style w:type="paragraph" w:styleId="Leftmenu">
    <w:name w:val="leftmenu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003399"/>
      <w:sz w:val="19"/>
      <w:szCs w:val="19"/>
    </w:rPr>
  </w:style>
  <w:style w:type="paragraph" w:styleId="Leftmenuact">
    <w:name w:val="leftmenuac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0000"/>
      <w:sz w:val="19"/>
      <w:szCs w:val="19"/>
    </w:rPr>
  </w:style>
  <w:style w:type="paragraph" w:styleId="Bottommenudisabled">
    <w:name w:val="bottommenudisabled"/>
    <w:basedOn w:val="Normal"/>
    <w:qFormat/>
    <w:pPr>
      <w:spacing w:before="180" w:after="180"/>
      <w:jc w:val="right"/>
    </w:pPr>
    <w:rPr>
      <w:rFonts w:ascii="Arial" w:hAnsi="Arial" w:cs="Arial"/>
      <w:b/>
      <w:bCs/>
      <w:color w:val="CCCCCC"/>
      <w:sz w:val="18"/>
      <w:szCs w:val="18"/>
    </w:rPr>
  </w:style>
  <w:style w:type="paragraph" w:styleId="Bottommenu">
    <w:name w:val="bottommenu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</w:rPr>
  </w:style>
  <w:style w:type="paragraph" w:styleId="Bottommenuact">
    <w:name w:val="bottommenuact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  <w:u w:val="single"/>
    </w:rPr>
  </w:style>
  <w:style w:type="paragraph" w:styleId="Topmenu">
    <w:name w:val="topmenu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</w:rPr>
  </w:style>
  <w:style w:type="paragraph" w:styleId="Topmenuact">
    <w:name w:val="topmenuact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  <w:u w:val="single"/>
    </w:rPr>
  </w:style>
  <w:style w:type="paragraph" w:styleId="Toplinks">
    <w:name w:val="toplinks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Lrsection">
    <w:name w:val="lrsection"/>
    <w:basedOn w:val="Normal"/>
    <w:qFormat/>
    <w:pPr>
      <w:spacing w:before="180" w:after="180"/>
      <w:jc w:val="both"/>
    </w:pPr>
    <w:rPr>
      <w:rFonts w:ascii="Arial" w:hAnsi="Arial" w:cs="Arial"/>
      <w:color w:val="66CC66"/>
      <w:sz w:val="18"/>
      <w:szCs w:val="18"/>
    </w:rPr>
  </w:style>
  <w:style w:type="paragraph" w:styleId="Lrhead">
    <w:name w:val="lrhead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3333"/>
      <w:sz w:val="18"/>
      <w:szCs w:val="18"/>
    </w:rPr>
  </w:style>
  <w:style w:type="paragraph" w:styleId="Lang">
    <w:name w:val="lang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  <w:u w:val="single"/>
    </w:rPr>
  </w:style>
  <w:style w:type="paragraph" w:styleId="Langact">
    <w:name w:val="langact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</w:rPr>
  </w:style>
  <w:style w:type="paragraph" w:styleId="Baskettext">
    <w:name w:val="basket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hain">
    <w:name w:val="chain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Errortext">
    <w:name w:val="error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Oktext">
    <w:name w:val="ok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otetext">
    <w:name w:val="not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Incbg">
    <w:name w:val="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Sectincbg">
    <w:name w:val="sect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Errormessage">
    <w:name w:val="errormessage"/>
    <w:basedOn w:val="Normal"/>
    <w:qFormat/>
    <w:pPr>
      <w:spacing w:before="180" w:after="180"/>
      <w:jc w:val="both"/>
    </w:pPr>
    <w:rPr>
      <w:rFonts w:ascii="Arial" w:hAnsi="Arial" w:cs="Arial"/>
      <w:b/>
      <w:bCs/>
      <w:color w:val="FF0000"/>
      <w:sz w:val="18"/>
      <w:szCs w:val="18"/>
    </w:rPr>
  </w:style>
  <w:style w:type="paragraph" w:styleId="Starrequired">
    <w:name w:val="star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Required">
    <w:name w:val="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Topitems">
    <w:name w:val="topitems"/>
    <w:basedOn w:val="Normal"/>
    <w:qFormat/>
    <w:pPr>
      <w:spacing w:before="180" w:after="180"/>
      <w:jc w:val="center"/>
    </w:pPr>
    <w:rPr>
      <w:rFonts w:ascii="Arial" w:hAnsi="Arial" w:cs="Arial"/>
      <w:color w:val="333333"/>
      <w:sz w:val="17"/>
      <w:szCs w:val="17"/>
    </w:rPr>
  </w:style>
  <w:style w:type="paragraph" w:styleId="Cont">
    <w:name w:val="co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Content">
    <w:name w:val="conten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menu">
    <w:name w:val="contmenu"/>
    <w:basedOn w:val="Normal"/>
    <w:qFormat/>
    <w:pPr>
      <w:shd w:fill="FFFFCC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left">
    <w:name w:val="contleft"/>
    <w:basedOn w:val="Normal"/>
    <w:qFormat/>
    <w:pPr>
      <w:shd w:fill="EFEFE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Smalltext">
    <w:name w:val="small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top">
    <w:name w:val="smalltexttop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white">
    <w:name w:val="smalltextwhite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gray">
    <w:name w:val="small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7"/>
      <w:szCs w:val="17"/>
    </w:rPr>
  </w:style>
  <w:style w:type="paragraph" w:styleId="Smalltextblack">
    <w:name w:val="smalltextblack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7"/>
      <w:szCs w:val="17"/>
    </w:rPr>
  </w:style>
  <w:style w:type="paragraph" w:styleId="Smalltextblue">
    <w:name w:val="smalltextblu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Smtextbl">
    <w:name w:val="smtextbl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4"/>
      <w:szCs w:val="14"/>
    </w:rPr>
  </w:style>
  <w:style w:type="paragraph" w:styleId="Newstext">
    <w:name w:val="news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ewsdata">
    <w:name w:val="newsdata"/>
    <w:basedOn w:val="Normal"/>
    <w:qFormat/>
    <w:pPr>
      <w:spacing w:before="180" w:after="180"/>
      <w:jc w:val="both"/>
    </w:pPr>
    <w:rPr>
      <w:rFonts w:ascii="Arial" w:hAnsi="Arial" w:cs="Arial"/>
      <w:b/>
      <w:bCs/>
      <w:color w:val="333333"/>
      <w:sz w:val="18"/>
      <w:szCs w:val="18"/>
    </w:rPr>
  </w:style>
  <w:style w:type="paragraph" w:styleId="Newsdatab">
    <w:name w:val="newsdatab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6666"/>
      <w:sz w:val="18"/>
      <w:szCs w:val="18"/>
    </w:rPr>
  </w:style>
  <w:style w:type="paragraph" w:styleId="Titletext">
    <w:name w:val="titletext"/>
    <w:basedOn w:val="Normal"/>
    <w:qFormat/>
    <w:pPr>
      <w:spacing w:lineRule="atLeast" w:line="270" w:before="180" w:after="180"/>
      <w:jc w:val="both"/>
    </w:pPr>
    <w:rPr>
      <w:rFonts w:ascii="Arial" w:hAnsi="Arial" w:cs="Arial"/>
      <w:b/>
      <w:bCs/>
      <w:color w:val="646464"/>
      <w:sz w:val="18"/>
      <w:szCs w:val="18"/>
    </w:rPr>
  </w:style>
  <w:style w:type="paragraph" w:styleId="Subtitletext">
    <w:name w:val="subtitletext"/>
    <w:basedOn w:val="Normal"/>
    <w:qFormat/>
    <w:pPr>
      <w:spacing w:before="180" w:after="180"/>
      <w:jc w:val="both"/>
    </w:pPr>
    <w:rPr>
      <w:rFonts w:ascii="Arial" w:hAnsi="Arial" w:cs="Arial"/>
      <w:b/>
      <w:bCs/>
      <w:color w:val="4791D3"/>
      <w:sz w:val="18"/>
      <w:szCs w:val="18"/>
    </w:rPr>
  </w:style>
  <w:style w:type="paragraph" w:styleId="Copy">
    <w:name w:val="copy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Made">
    <w:name w:val="mad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Hrline">
    <w:name w:val="hrline"/>
    <w:basedOn w:val="Normal"/>
    <w:qFormat/>
    <w:pPr>
      <w:shd w:fill="CCCCCC" w:val="clear"/>
      <w:jc w:val="both"/>
    </w:pPr>
    <w:rPr>
      <w:color w:val="666666"/>
    </w:rPr>
  </w:style>
  <w:style w:type="paragraph" w:styleId="Phone">
    <w:name w:val="phone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0000"/>
    </w:rPr>
  </w:style>
  <w:style w:type="paragraph" w:styleId="Icqskype">
    <w:name w:val="icqskype"/>
    <w:basedOn w:val="Normal"/>
    <w:qFormat/>
    <w:pPr>
      <w:spacing w:before="180" w:after="180"/>
      <w:jc w:val="both"/>
    </w:pPr>
    <w:rPr>
      <w:rFonts w:ascii="Arial" w:hAnsi="Arial" w:cs="Arial"/>
      <w:color w:val="CC0000"/>
      <w:sz w:val="15"/>
      <w:szCs w:val="15"/>
    </w:rPr>
  </w:style>
  <w:style w:type="paragraph" w:styleId="Rightinfo">
    <w:name w:val="rightinfo"/>
    <w:basedOn w:val="Normal"/>
    <w:qFormat/>
    <w:pPr/>
    <w:rPr>
      <w:color w:val="666666"/>
    </w:rPr>
  </w:style>
  <w:style w:type="paragraph" w:styleId="Extable">
    <w:name w:val="extable"/>
    <w:basedOn w:val="Normal"/>
    <w:qFormat/>
    <w:pPr>
      <w:shd w:fill="FFFFF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text">
    <w:name w:val="tablebody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fieldtext">
    <w:name w:val="tablefiel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titletext">
    <w:name w:val="tabletitl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headtext">
    <w:name w:val="tablehea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link">
    <w:name w:val="tablebodylink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Paptable">
    <w:name w:val="paptabl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">
    <w:name w:val="tableconte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heads">
    <w:name w:val="tablecontentheads"/>
    <w:basedOn w:val="Normal"/>
    <w:qFormat/>
    <w:pPr>
      <w:shd w:fill="F6F6F9" w:val="clear"/>
      <w:spacing w:before="180" w:after="180"/>
      <w:jc w:val="center"/>
    </w:pPr>
    <w:rPr>
      <w:color w:val="666666"/>
    </w:rPr>
  </w:style>
  <w:style w:type="paragraph" w:styleId="Tabletext">
    <w:name w:val="table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round">
    <w:name w:val="tableround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roundhead">
    <w:name w:val="tableroundhead"/>
    <w:basedOn w:val="Normal"/>
    <w:qFormat/>
    <w:pPr>
      <w:pBdr>
        <w:bottom w:val="single" w:sz="6" w:space="2" w:color="CCCCCC"/>
      </w:pBdr>
      <w:shd w:fill="F6F6F9" w:val="clear"/>
      <w:spacing w:before="180" w:after="180"/>
    </w:pPr>
    <w:rPr>
      <w:color w:val="666666"/>
      <w:sz w:val="17"/>
      <w:szCs w:val="17"/>
    </w:rPr>
  </w:style>
  <w:style w:type="paragraph" w:styleId="Tableimage">
    <w:name w:val="tableimag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avitext">
    <w:name w:val="navitex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Text">
    <w:name w:val="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extgray">
    <w:name w:val="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Smitext">
    <w:name w:val="smi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Bannerwhite">
    <w:name w:val="bannerwhite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Errorcolor">
    <w:name w:val="errorcolor"/>
    <w:basedOn w:val="Normal"/>
    <w:qFormat/>
    <w:pPr>
      <w:spacing w:before="180" w:after="180"/>
      <w:jc w:val="both"/>
    </w:pPr>
    <w:rPr>
      <w:color w:val="FF0000"/>
    </w:rPr>
  </w:style>
  <w:style w:type="paragraph" w:styleId="Successcolor">
    <w:name w:val="successcolor"/>
    <w:basedOn w:val="Normal"/>
    <w:qFormat/>
    <w:pPr>
      <w:spacing w:before="180" w:after="180"/>
      <w:jc w:val="both"/>
    </w:pPr>
    <w:rPr>
      <w:color w:val="008000"/>
    </w:rPr>
  </w:style>
  <w:style w:type="paragraph" w:styleId="Inputtext">
    <w:name w:val="input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radio">
    <w:name w:val="inputradi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bodybutton">
    <w:name w:val="inputbody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file">
    <w:name w:val="inputfi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Gyminputselect">
    <w:name w:val="gyminputselec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Authoutbutton">
    <w:name w:val="authoutbutton"/>
    <w:basedOn w:val="Normal"/>
    <w:qFormat/>
    <w:pPr>
      <w:spacing w:before="180" w:after="180"/>
      <w:jc w:val="both"/>
    </w:pPr>
    <w:rPr>
      <w:color w:val="666666"/>
    </w:rPr>
  </w:style>
  <w:style w:type="paragraph" w:styleId="Smalltext1">
    <w:name w:val="smalltext1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Smalltext2">
    <w:name w:val="smalltext2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Smallmargin">
    <w:name w:val="smallmargin"/>
    <w:basedOn w:val="Normal"/>
    <w:qFormat/>
    <w:pPr>
      <w:spacing w:before="180" w:after="180"/>
      <w:jc w:val="both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1:00Z</dcterms:created>
  <dc:creator>Ученик</dc:creator>
  <dc:description/>
  <cp:keywords/>
  <dc:language>en-US</dc:language>
  <cp:lastModifiedBy>Лариса</cp:lastModifiedBy>
  <cp:lastPrinted>2013-08-22T13:57:00Z</cp:lastPrinted>
  <dcterms:modified xsi:type="dcterms:W3CDTF">2013-08-22T10:01:00Z</dcterms:modified>
  <cp:revision>4</cp:revision>
  <dc:subject/>
  <dc:title> </dc:title>
</cp:coreProperties>
</file>