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ind w:hanging="390"/>
              <w:jc w:val="both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spacing w:lineRule="auto" w:line="312" w:before="150" w:after="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619875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987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2"/>
                                    <w:gridCol w:w="52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25pt;height:16.1pt;mso-wrap-distance-left:0pt;mso-wrap-distance-right:9pt;mso-wrap-distance-top:0pt;mso-wrap-distance-bottom:10pt;margin-top:6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2"/>
                              <w:gridCol w:w="5213"/>
                            </w:tblGrid>
                            <w:tr>
                              <w:trPr/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 w:before="15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258560" cy="12560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8560" cy="1256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4"/>
                                    <w:gridCol w:w="5142"/>
                                  </w:tblGrid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47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 заседании педагогиче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вета МБОУ « СОШ №2»ИГОС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отокол  от 09.01.2018 г. № 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</w:t>
                                        </w:r>
                                        <w:r>
                                          <w:rPr/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</w:t>
                                        </w:r>
                                        <w:r>
                                          <w:rPr/>
                                          <w:t>Директор МБОУ «СОШ №2»ИГОС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</w:t>
                                        </w:r>
                                        <w:r>
                                          <w:rPr/>
                                          <w:t>Н.А.Антон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</w:t>
                                        </w:r>
                                        <w:r>
                                          <w:rPr/>
                                          <w:t>приказ от 09.01.2018 г.№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8pt;height:98.9pt;mso-wrap-distance-left:0pt;mso-wrap-distance-right:9pt;mso-wrap-distance-top:0pt;mso-wrap-distance-bottom:0pt;margin-top:6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4"/>
                              <w:gridCol w:w="5142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4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заседании педагог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а МБОУ « СОШ №2»ИГО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отокол  от 09.01.2018 г. № 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Директор МБОУ «СОШ №2»ИГО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</w:t>
                                  </w:r>
                                  <w:r>
                                    <w:rPr/>
                                    <w:t>Н.А.Антон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приказ от 09.01.2018 г.№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 w:before="15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15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15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15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15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ожение о профильных классах </w:t>
              <w:br/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ind w:left="720" w:hanging="0"/>
              <w:jc w:val="both"/>
              <w:rPr>
                <w:rFonts w:eastAsia="NewtonC;Times New Roman"/>
              </w:rPr>
            </w:pPr>
            <w:r>
              <w:rPr>
                <w:color w:val="000000"/>
              </w:rPr>
              <w:t>1.1. Настоящее Положение разработано в соответствии с</w:t>
            </w:r>
            <w:r>
              <w:rPr>
                <w:rFonts w:eastAsia="NewtonC;Times New Roman"/>
              </w:rPr>
              <w:t xml:space="preserve"> Федеральным законом Российской Федерации от 29 декабря 2012 г. N 273-ФЗ "Об образовании в Российской Федерации",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Концепцией профильного обучения на старшей ступени общего образования и на основе Порядка 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 образовательные организации Ставропольского края для получения основного общего и среднего общего образования с углубленным изучением отдельных предметов и для профильного обучения, утвержденного постановлением Правительства Ставропольского края от 21 июля 2014 года  № 286-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стоящее положение разработано в целях: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и концепции профильного обучения на старшей ступени общего образования, Приоритетных направлений развития образовательной системы Российского образования,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jc w:val="both"/>
              <w:rPr/>
            </w:pPr>
            <w:r>
              <w:rPr>
                <w:color w:val="000000"/>
              </w:rPr>
              <w:t>внедрения федерального компонента государственного образовательного стандарта второго поколения, федерального базисного учебного плана 2007 г., 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я системы профильного обучения в школ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и развития профильного обучения в МБОУ «СОШ№2»ИГОСК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соответствия образовательных программ на старшей ступени общего образования запросам личности, общества и государства;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их гибкости, вариативности;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профессионального роста и реализации творческих способностей педагогических работников ОУ; 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ступности и современного качества общего образования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грация и повышение эффективности использования ресурсов региональной образовательной системы;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модели обучения на основе проектно-исследовательск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льнейшее развитие системы дополнительного образования, направленной на расширение возможностей выбора элективных курсов и курсов предпрофильной подготовки;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информированности учащихся и их родителей о состоянии современного рынка труда, возможностях трудоустройства. </w:t>
            </w:r>
          </w:p>
          <w:p>
            <w:pPr>
              <w:pStyle w:val="Normal"/>
              <w:ind w:hanging="426"/>
              <w:jc w:val="both"/>
              <w:rPr/>
            </w:pPr>
            <w:r>
              <w:rPr>
                <w:color w:val="000000"/>
              </w:rPr>
              <w:t>1.2    1.2. Профильное обучение нацелено на удовлетворение образовательных потребностей и развитие способностей обучающихся, ориентирован</w:t>
              <w:softHyphen/>
              <w:t>ных на продолжение образования по избранному профилю (направлению).</w:t>
            </w:r>
          </w:p>
          <w:p>
            <w:pPr>
              <w:pStyle w:val="Normal"/>
              <w:ind w:hanging="426"/>
              <w:jc w:val="both"/>
              <w:rPr/>
            </w:pPr>
            <w:r>
              <w:rPr>
                <w:color w:val="000000"/>
              </w:rPr>
              <w:t>1.3    1.3. Профильное обучение предполагает разработку и реализацию образовательных программ, обеспечивающих: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у обучающихся на уровне государственных образовательных стандартов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ный уровень обучения по профильным предметам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профессиональную ориентацию обучающихся, подготовку к успешному освоению программ профессион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ю творческой, исследовательской деятельности обучающихся в системе областей знаний по избранному профилю.</w:t>
            </w:r>
          </w:p>
          <w:p>
            <w:pPr>
              <w:pStyle w:val="Normal"/>
              <w:ind w:hanging="426"/>
              <w:rPr/>
            </w:pPr>
            <w:r>
              <w:rPr>
                <w:color w:val="000000"/>
              </w:rPr>
              <w:t>1.4    1.4. Класс профильного обучения открывается по представлению школы приказом по МБОУ «СОШ №2» ИГОСК при наличии необходимых условий и соответствующим социальным запросом.</w:t>
            </w:r>
          </w:p>
          <w:p>
            <w:pPr>
              <w:pStyle w:val="Normal"/>
              <w:ind w:hanging="426"/>
              <w:rPr>
                <w:color w:val="000000"/>
              </w:rPr>
            </w:pPr>
            <w:r>
              <w:rPr>
                <w:color w:val="000000"/>
              </w:rPr>
              <w:t xml:space="preserve">1.5    Классы с профильным обучением организуются н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упени обучения  в составе старших (10-11-х) классов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рядок организации индивидуального отбора в класс профильного обучения осуществляется  в соответствии с документом «Порядок 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 образовательные организации Ставропольского края для получения основного общего и среднего общего образования с углубленным изучением отдельных предметов и для профильного обучения, утвержденного постановлением Правительства Ставропольского края от 21 июля 2014 года  № 286-п»: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индивидуальный отбор обучающихся в класс профильного обучения начинается с 10 класса в соответствии с личным заявлением родителей (законных представителей) обучающихся на участие в индивидуальном отборе обучающихся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МБОУ «СОШ №2» ИГОСК не позднее 30 календарных дней до даты начала проведения индивидуального отбора обучающихся информирует обучающихся и их родителей (законных представителей) о сроках, времени, месте подачи заявления и о процедуре проведения индивидуального отбора обучающихся путем размещения соответствующей информации на стендах, официальном сайте и доведения информации на родительских собраниях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родители (законные представители)обучающихся не позднее 10 календарных дней до начала проведения индивидуального отбора обучающихся подают заявление на имя  директора школы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 к заявлению прилагаются копии следующих документов: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видетельства о рождении или паспорта,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ттестат об основном общем образовании,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дицинская справка об отсутствии противопоказаний к занятиям спортом,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грамоты, дипломы, сертификаты, удостоверения и иные документы, подтверждающие достижения  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jc w:val="both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учащихся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 информация о результатах индивидуального отбора обучающихся доводится до сведения обучающихся и их родителей (законных представителей).</w:t>
            </w:r>
          </w:p>
          <w:p>
            <w:pPr>
              <w:pStyle w:val="Normal"/>
              <w:ind w:left="426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чебные предметы, по которым организовано профильное обучение, определяются соответствующим профилю учебным планом.</w:t>
            </w:r>
          </w:p>
          <w:p>
            <w:pPr>
              <w:pStyle w:val="Normal"/>
              <w:ind w:hanging="426"/>
              <w:jc w:val="both"/>
              <w:rPr/>
            </w:pPr>
            <w:r>
              <w:rPr>
                <w:color w:val="000000"/>
              </w:rPr>
              <w:t>1.6    МБОУ «Средняя общеобразовательная школа№2»ИГОСК несет ответственность перед учащимися, родителями, педагогической общественностью и органами образования за реализацию конституционных прав личности на образование, соответствие выбранных форм обучения возрастным психофизическим особенностям детей, качественное обучение и воспитание.</w:t>
            </w:r>
          </w:p>
          <w:p>
            <w:pPr>
              <w:pStyle w:val="Style14"/>
              <w:spacing w:lineRule="auto" w:line="240" w:before="0" w:after="0"/>
              <w:ind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1.7    Классы с профильным обучением обеспечивают непрерывность среднего и высшего образования, дают повышенную подготовку по профильным дисциплинам, осуществляют раннюю профилизацию, обеспечивают условия для развития и наращивания творческого потенциала, способствуют овладению навыками самостоятельной и научной работы.</w:t>
            </w:r>
          </w:p>
          <w:p>
            <w:pPr>
              <w:pStyle w:val="Style14"/>
              <w:spacing w:lineRule="auto" w:line="240" w:before="0" w:after="0"/>
              <w:ind w:hanging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7" w:hanging="5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2.      </w:t>
            </w:r>
            <w:r>
              <w:rPr>
                <w:b/>
                <w:bCs/>
                <w:color w:val="000000"/>
              </w:rPr>
              <w:t>Содержание и организация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рядок организации индивидуального отбора в класс профильного обучения осуществляется  в соответствии с документом «Порядок 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 образовательные организации Ставропольского края для получения основного общего и среднего общего образования с углубленным изучением отдельных предметов и для профильного обучения, утвержденного постановлением Правительства Ставропольского края от 21 июля 2014 года  № 286-п»: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индивидуальный отбор обучающихся в класс профильного обучения начинается с 10 класса в соответствии с личным заявлением родителей (законных представителей) обучающихся на участие в индивидуальном отборе обучающихся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МБОУ» СОШ№2»ИГОСК не позднее 30 календарных дней до даты начала проведения индивидуального отбора обучающихся информирует обучающихся и их родителей (законных представителей) о сроках, времени, месте подачи заявления и о процедуре проведения индивидуального отбора обучающихся путем размещения соответствующей информации на стендах, официальном сайте и доведения информации на родительских собраниях;</w:t>
            </w:r>
          </w:p>
          <w:p>
            <w:pPr>
              <w:pStyle w:val="Normal"/>
              <w:ind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2.1    Учебный план класса профильного обучения составляется на основе базисного учебного плана с учетом структуры профильной образовательной программы, включающей: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ирующие учебные предметы (области знаний), изучаемые на повышенном уровне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е предметы базисного учебного плана, обеспечивающие целостность общеобразовательной подготовки и изучаемые на базовом уровне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факультативы, спецкурсы по выбору учащихся.</w:t>
            </w:r>
          </w:p>
          <w:p>
            <w:pPr>
              <w:pStyle w:val="Normal"/>
              <w:ind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    Классы с профильным обучением работают по  государственным программам, включающим: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язательный базовый компонент образования;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ьные дисциплины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ктивные курс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ы элективных курсов разрабатываются педагогическим коллективом Средней общеобразовательной школы №2  и утверждаются на методическом объединении.</w:t>
            </w:r>
          </w:p>
          <w:p>
            <w:pPr>
              <w:pStyle w:val="Style14"/>
              <w:spacing w:lineRule="auto" w:line="240" w:before="0" w:after="0"/>
              <w:ind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2.3    Образовательные программы для классов с профильным обучением предусматривают: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владение учащимися содержанием образования на повышенном уровне по профильным дисциплинам и изучение элективных курсов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 развитие навыков самостоятельной работы и научно-исследовательской деятельности; 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у выпускников к осознанному выбору профессии, самостоятельному творческому обучению в вузе. </w:t>
            </w:r>
          </w:p>
          <w:p>
            <w:pPr>
              <w:pStyle w:val="Normal"/>
              <w:ind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2.4    В классах профильного обучения по решению учредителя может быть предусмотрено увеличение учебных часов вариативной части учебного плана для реализации профильных образовательных программ при условии сохранения учебной нагрузки ученика в пределах нормы максимального объема учебной нагрузки, установленной базисным учебным планом.</w:t>
            </w:r>
          </w:p>
          <w:p>
            <w:pPr>
              <w:pStyle w:val="Style14"/>
              <w:spacing w:lineRule="auto" w:line="240" w:before="0" w:after="0"/>
              <w:ind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2.5    Образовательный процесс в классах с профильным обучением носит личностно-гуманную направленность, содержит широкий спектр гибких форм обучения и воспитания, сочетающих нетрадиционные подходы к разным видам учебно-воспитательной деятельности.</w:t>
            </w:r>
          </w:p>
          <w:p>
            <w:pPr>
              <w:pStyle w:val="Normal"/>
              <w:ind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2.6    Учащимся предоставляются широкие возможности для реализации творческих запросов различными средствами  развивающей деятельности.</w:t>
            </w:r>
          </w:p>
          <w:p>
            <w:pPr>
              <w:pStyle w:val="Normal"/>
              <w:ind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7    Количество учащихся в классе не должно превышать установленные нормы. </w:t>
            </w:r>
          </w:p>
          <w:p>
            <w:pPr>
              <w:pStyle w:val="Normal"/>
              <w:ind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2.8    С целью осуществления профессиональной ориентации учащихся школа может заключить договор с учреждениями среднего и высшего профессионального образования, определяющий формы сотрудничества по организации профильного обучения, условия приема выпускников классов профильного обучения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jc w:val="both"/>
              <w:rPr/>
            </w:pPr>
            <w:r>
              <w:rPr>
                <w:b/>
                <w:color w:val="000000"/>
              </w:rPr>
              <w:t xml:space="preserve">3.      </w:t>
            </w:r>
            <w:r>
              <w:rPr>
                <w:b/>
                <w:bCs/>
                <w:color w:val="000000"/>
              </w:rPr>
              <w:t>Порядок приема учащихся в классы с профильным обучением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рядок организации индивидуального отбора в класс профильного обучения осуществляется  в соответствии с документом «Порядок 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 образовательные организации Ставропольского края для получения основного общего и среднего общего образования с углубленным изучением отдельных предметов и для профильного обучения, утвержденного постановлением Правительства Ставропольского края от 21 июля 2014 года  № 286-п»: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индивидуальный отбор обучающихся в класс профильного обучения начинается с 10 класса в соответствии с личным заявлением родителей(законных представителей) обучающихся на участие в индивидуальном отборе обучающихся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МБОУ «СОШ №2» ИГОСК не позднее 30 календарных дней до даты начала проведения индивидуального отбора обучающихся информирует обучающихся и их родителей (законных представителей) о сроках, времени, месте подачи заявления и о процедуре проведения индивидуального отбора обучающихся путем размещения соответствующей информации на стендах, официальном сайте и доведения информации на родительских собраниях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родители(законные представители)обучающихся не позднее 10 календарных дней до начала проведения индивидуального отбора обучающихся подают заявление на имя  директора школы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 к заявлению прилагаются копии следующих документов: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видетельства о рождении или паспорта,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ттестат об основном общем образовании,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дицинская справка об отсутствии противопоказаний к занятиям спортом,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грамоты, дипломы, сертификаты, удостоверения и иные документы, подтверждающие достижения  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учащихся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 информация о результатах индивидуального отбора обучающихся доводится до сведения обучающихся и их родителей (законных представителей).</w:t>
            </w:r>
          </w:p>
          <w:p>
            <w:pPr>
              <w:pStyle w:val="Normal"/>
              <w:ind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3.1    В классы с профильным обучением принимаются учащиеся, прошедшие конкурсный отбор независимо от места жительства. Помощь в выборе профиля обучения по желанию обучающегося может оказывать школьный психолог посредством диагностики познавательных интересов и профессио</w:t>
              <w:softHyphen/>
              <w:t>нальных склонностей учащихся.</w:t>
            </w:r>
          </w:p>
          <w:p>
            <w:pPr>
              <w:pStyle w:val="Style14"/>
              <w:spacing w:lineRule="auto" w:line="240" w:before="0" w:after="0"/>
              <w:ind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3.2    При поступлении в классы с профильным обучением, учащиеся, их родители (лица, их заменяющие) должны быть ознакомлены со всеми документами, регламентирующими образовательный процесс в учреждении образования.</w:t>
            </w:r>
          </w:p>
          <w:p>
            <w:pPr>
              <w:pStyle w:val="Normal"/>
              <w:ind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3    При зачислении в класс с профильным обучением обращается внимание на состояние здоровья ребенка и отсутствие у него медицинских противопоказаний к занятиям интенсивным интеллектуальным трудом. </w:t>
            </w:r>
          </w:p>
          <w:p>
            <w:pPr>
              <w:pStyle w:val="Style14"/>
              <w:spacing w:lineRule="auto" w:line="240" w:before="0" w:after="0"/>
              <w:ind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3.4    Вопросы зачисления и отчисления учащихся решаются совместно с комиссией и педагогическим советом образовательного учреждения в соответствии с порядком, установленным Уставом. Решения оформляются приказом директора.</w:t>
            </w:r>
          </w:p>
          <w:p>
            <w:pPr>
              <w:pStyle w:val="Normal"/>
              <w:ind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5    Дополнительный набор учащихся производится при наличии свободных мест до начала учебного года по результатам конкурса. </w:t>
            </w:r>
          </w:p>
          <w:p>
            <w:pPr>
              <w:pStyle w:val="Style14"/>
              <w:spacing w:lineRule="auto" w:line="240" w:before="0" w:after="0"/>
              <w:ind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3.6    Посещение элективных курсов является обязательным для учащихся в классах с профильным обучением.  Для оценки результативности изучения элективного курса каждый учащийся профильного класса обязан представить проектную или исследовательскую работу по одной из тем данного курса на школьной научно-практической конференции.</w:t>
            </w:r>
          </w:p>
          <w:p>
            <w:pPr>
              <w:pStyle w:val="Normal"/>
              <w:ind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7    Учащиеся, не успевающие по профильным дисциплинам, могут быть аттестованы по программе общеобразовательной школы, им предоставляются возможности перехода в соответствующий класс общеобразовательной школы и получения аттестата о среднем образовании. 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7" w:hanging="57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.      </w:t>
            </w:r>
            <w:r>
              <w:rPr>
                <w:b/>
                <w:bCs/>
                <w:color w:val="000000"/>
              </w:rPr>
              <w:t>Управление классами с профильным обучением</w:t>
            </w:r>
          </w:p>
          <w:p>
            <w:pPr>
              <w:pStyle w:val="Normal"/>
              <w:ind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4.1    Деятельность классов с профильным обучением организуется в соответствии с Уставом и правилами внутреннего распорядка МБОУ  «Средняя общеобразовательная школа №2»ИГОСК</w:t>
            </w:r>
          </w:p>
          <w:p>
            <w:pPr>
              <w:pStyle w:val="Style14"/>
              <w:spacing w:lineRule="auto" w:line="240" w:before="0" w:after="0"/>
              <w:ind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4.2    Педагогический коллектив для работы в классах с профильным обучением формируется из высококвалифицированных педагогов.</w:t>
            </w:r>
          </w:p>
          <w:p>
            <w:pPr>
              <w:pStyle w:val="Style14"/>
              <w:spacing w:lineRule="auto" w:line="240" w:before="0" w:after="0"/>
              <w:ind w:hanging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7" w:hanging="57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5.      </w:t>
            </w:r>
            <w:r>
              <w:rPr>
                <w:b/>
                <w:bCs/>
                <w:color w:val="000000"/>
              </w:rPr>
              <w:t>Охрана труда и техники безопасности</w:t>
            </w:r>
          </w:p>
          <w:p>
            <w:pPr>
              <w:pStyle w:val="Normal"/>
              <w:ind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1    Нормативы охраны труда и техники безопасности определяются законодательными актами для учреждения образования. </w:t>
            </w:r>
          </w:p>
          <w:p>
            <w:pPr>
              <w:pStyle w:val="Normal"/>
              <w:ind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5.2.  За обеспечение безопасности учебы и труда учащиеся профильного класса несут ответственность учреждения, в которые входят структуры класса или обеспечивают определенные виды занятий.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ind w:hanging="3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98B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 w:before="150" w:after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18:00Z</dcterms:created>
  <dc:creator>Ученик</dc:creator>
  <dc:description/>
  <cp:keywords/>
  <dc:language>en-US</dc:language>
  <cp:lastModifiedBy>Завуч Беляева </cp:lastModifiedBy>
  <cp:lastPrinted>2018-05-17T15:35:00Z</cp:lastPrinted>
  <dcterms:modified xsi:type="dcterms:W3CDTF">2018-05-17T11:35:00Z</dcterms:modified>
  <cp:revision>4</cp:revision>
  <dc:subject/>
  <dc:title> </dc:title>
</cp:coreProperties>
</file>